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ble S1. Cytokines and Chemokines in Chronic Inflammation (Supplemental)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tokine/Chemokine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Damage/Effec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mor Necrosis Factor-alpha (TNF-α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tes neuroinflammation, contributes to protein misfolding and aggregation, and increases oxidative stress [1]. 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leukin-1 beta (IL-1β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hances inflammatory response, increases oxidative stress, and impairs protein clearance mechanisms [2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leukin-6 (IL-6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ives chronic inflammation, associated with oxidative stress, impacts protein degradation pathways [3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leukin-8 (IL-8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racts immune cells, contributing to inflammation and oxidative damage, can affect protein handling [4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leukin-10 (IL-10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inflammatory cytokine, but chronic dysregulation can affect protein clearance and inflammation balance [5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leukin-12 (IL-12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tes T-cell activation and inflammation, which can exacerbate oxidative stress and protein aggregation [6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leukin-18 (IL-18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hances inflammatory response, associated with neuroinflammation and protein misfolding [7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ron-gamma (IFN-γ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mulates immune response and can lead to increased oxidative stress and inflammation-related damage [8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cyte Chemoattractant Protein-1 (MCP-1/CCL2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racts monocytes to inflammation sites and contributes to ongoing inflammation and oxidative stress [9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ted upon Activation, Normal T Cell Expressed and Secreted (RANTES/CCL5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lved in recruiting inflammatory cells, it exacerbates chronic inflammation and oxidative damage [10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wth-regulated alpha protein (GRO/ CXCL1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attracts neutrophils, contributing to oxidative stress and inflammation [11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phage Inflammatory Protein-1 alpha (MIP-1α/CCL3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tes recruitment of immune cells, which can exacerbate chronic inflammation and oxidative stress [12].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ctalkine (CX3CL1)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es to neuroinflammation and has been linked to neuronal damage and protein aggregation [13]. </w:t>
            </w:r>
          </w:p>
        </w:tc>
      </w:tr>
    </w:tbl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480" w:before="0" w:after="120"/>
        <w:ind w:left="0" w:right="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Effec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euroinflammation</w:t>
      </w:r>
      <w:r>
        <w:rPr>
          <w:rFonts w:cs="Arial" w:ascii="Arial" w:hAnsi="Arial"/>
          <w:sz w:val="22"/>
          <w:szCs w:val="22"/>
        </w:rPr>
        <w:t>: TNF-α, IL-1β, IL-6, IL-8, IL-18, IFN-γ, MCP-1/CCL2, RANTES/CCL5, GRO/CXCL1, MIP-1α/CCL3, Fractalkine (CX3CL1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tein Misfolding and Aggregation</w:t>
      </w:r>
      <w:r>
        <w:rPr>
          <w:rFonts w:cs="Arial" w:ascii="Arial" w:hAnsi="Arial"/>
          <w:sz w:val="22"/>
          <w:szCs w:val="22"/>
        </w:rPr>
        <w:t>: TNF-α, IL-1β, IL-6, IL-18, IFN-γ, Fractalkine (CX3CL1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xidative Stress</w:t>
      </w:r>
      <w:r>
        <w:rPr>
          <w:rFonts w:cs="Arial" w:ascii="Arial" w:hAnsi="Arial"/>
          <w:sz w:val="22"/>
          <w:szCs w:val="22"/>
        </w:rPr>
        <w:t>: TNF-α, IL-1β, IL-6, IL-8, IL-18, IFN-γ, MCP-1/CCL2, RANTES/CCL5, GRO/CXCL1, MIP-1α/CCL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Impaired Protein Clearance</w:t>
      </w:r>
      <w:r>
        <w:rPr>
          <w:rFonts w:cs="Arial" w:ascii="Arial" w:hAnsi="Arial"/>
          <w:sz w:val="22"/>
          <w:szCs w:val="22"/>
        </w:rPr>
        <w:t>: IL-1β, IL-6, IL-10 (dysregulation), Fractalkine (CX3CL1)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ES: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12121"/>
        </w:rPr>
        <w:t>Suleiman Khoury Z, Sohail F, Wang J, Mendoza M, Raake M, Tahoor Silat M, et al. Neuroinflammation: A Critical Factor in Neurodegenerative Disorders. Cureus. 2024 Jun 13;16(6):e62310. doi: 10.7759/cureus.62310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12121"/>
        </w:rPr>
        <w:t>Abbate A, Toldo S, Marchetti C, Kron J, Van Tassell BW, Dinarello CA. Interleukin-1 and the Inflammasome as Therapeutic Targets in Cardiovascular Disease. Circ Res. 2020 Apr 24;126(9):1260-1280. doi: 10.1161/CIRCRESAHA.120.315937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 xml:space="preserve">3. Hirano T. IL-6 in inflammation, autoimmunity and cancer. Int Immunol. 2021 Mar 1;33(3):127-148. doi: 10.1093/intimm/dxaa078.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 xml:space="preserve">4. Vilotić A, Nacka-Aleksić M, Pirković A, Bojić-Trbojević Ž, Dekanski D, Jovanović Krivokuća M. IL-6 and IL-8: An Overview of Their Roles in Healthy and Pathological Pregnancies. Int J Mol Sci. 2022 Nov 23;23(23):14574. doi: 10.3390/ijms232314574.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Carlini V, Noonan DM, Abdalalem E, Goletti D, Sansone C, Calabrone L, Albini A. The multifaceted nature of IL-10: regulation, role in immunological homeostasis and its relevance to cancer, COVID-19 and post-COVID conditions. Front Immunol. 2023 Jun 8;14:1161067. doi: 10.3389/fimmu.2023.1161067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 xml:space="preserve">6. Justiz Vaillant AA, Qurie A. Interleukin. [Updated 2022 Aug 22]. In: StatPearls [Internet]. Treasure Island (FL): StatPearls Publishing; 2024 Jan-.Available from: https://www.ncbi.nlm.nih.gov/books/NBK499840/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Ojala JO, Sutinen EM. The Role of Interleukin-18, Oxidative Stress and Metabolic Syndrome in Alzheimer's Disease. J Clin Med. 2017 May 21;6(5):55. doi: 10.3390/jcm6050055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8. Casanova JL, MacMicking JD, Nathan CF. Interferon-</w:t>
      </w:r>
      <w:r>
        <w:rPr>
          <w:rFonts w:cs="Arial" w:ascii="Arial" w:hAnsi="Arial"/>
          <w:b/>
        </w:rPr>
        <w:t xml:space="preserve">γ </w:t>
      </w:r>
      <w:r>
        <w:rPr>
          <w:rFonts w:cs="Arial" w:ascii="Arial" w:hAnsi="Arial"/>
        </w:rPr>
        <w:t xml:space="preserve">and infectious diseases: Lessons and prospects. Science. 2024 Apr 19;384(6693):eadl2016. doi: 10.1126/science.adl2016.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Singh S, Anshita D, Ravichandiran V. MCP-1: Function, regulation, and involvement in disease. Int Immunopharmacol. 2021 Dec;101(Pt B):107598. doi: 10.1016/j.intimp.2021.107598.</w:t>
      </w:r>
      <w:r>
        <w:rPr/>
        <w:t xml:space="preserve">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Vacinova G, Vejražkova D, Rusina R, Holmerová I, Vaňková H, Jarolímová E, et al. Regulated upon activation, normal T cell expressed and secreted (RANTES) levels in the peripheral blood of patients with Alzheimer's disease. Neural Regen Res. 2021 Apr;16(4):796-800. doi: 10.4103/1673-5374.295340.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Korbecki J, Gąssowska-Dobrowolska M, Wójcik J, Szatkowska I, Barczak K, Chlubek M, Baranowska-Bosiacka I. The Importance of CXCL1 in Physiology and Noncancerous Diseases of Bone, Bone Marrow, Muscle and the Nervous System. Int J Mol Sci. 2022 Apr 11;23(8):4205. doi: 10.3390/ijms23084205.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Hamza AM, Ali WDK, Hassanein N, Albassam WB, Barry M, AlFaifi AMM, et al.   Relation between macrophage inflammatory protein-1 and intercellular adhesion molecule-1 and computed tomography findings in critically-ill saudi covid-19 patients. J Infect Public Health. 2022 Dec;15(12):1497-1502. doi: 10.1016/j.jiph.2022.10.023.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Cormican S, Griffin MD. Fractalkine (CX3CL1) and Its Receptor CX3CR1: A Promising Therapeutic Target in Chronic Kidney Disease? Front Immunol. 2021 Jun 7;12:664202. doi: 10.3389/fimmu.2021.664202. </w:t>
      </w:r>
    </w:p>
    <w:p>
      <w:pPr>
        <w:pStyle w:val="TextBody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Mangal;Liberation Mono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宋体;SimSun" w:cs="Mangal;Liberation Mono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宋体;SimSun" w:cs="Mangal;Liberation Mono"/>
      <w:kern w:val="2"/>
      <w:sz w:val="18"/>
      <w:szCs w:val="16"/>
      <w:lang w:bidi="hi-IN"/>
    </w:rPr>
  </w:style>
  <w:style w:type="character" w:styleId="FooterChar">
    <w:name w:val="Footer Char"/>
    <w:qFormat/>
    <w:rPr>
      <w:rFonts w:eastAsia="宋体;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4:00Z</dcterms:created>
  <dc:creator>Swarup Chakrabarti</dc:creator>
  <dc:description/>
  <cp:keywords/>
  <dc:language>en-US</dc:language>
  <cp:lastModifiedBy>Robin Wei</cp:lastModifiedBy>
  <dcterms:modified xsi:type="dcterms:W3CDTF">2024-09-26T01:11:00Z</dcterms:modified>
  <cp:revision>3</cp:revision>
  <dc:subject/>
  <dc:title/>
</cp:coreProperties>
</file>